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оматологическая поликлиник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 здравоохранения города Моск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8.2025 г.                                                                                   № 12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орядке рассмотрения обращений</w:t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раждан в ГАУЗ «СП № 5 ДЗМ»</w:t>
      </w:r>
    </w:p>
    <w:p>
      <w:pPr>
        <w:pStyle w:val="Normal"/>
        <w:widowControl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  <w:lang w:bidi="ru-RU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bookmarkStart w:id="0" w:name="bookmark1"/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02.05.2006 №59-ФЗ «О порядке рассмотрения обращений граждан Российской Федерации» (с изменениями и дополнениями от 27.12. 2018), Федерального закона  от 21 ноября 2011 г.  №323 –ФЗ «Об основах охраны здоровья граждан» (в редакции от 28.12 2022 г.)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13"/>
        <w:shd w:fill="auto" w:val="clear"/>
        <w:spacing w:lineRule="exact" w:line="280" w:before="0" w:after="309"/>
        <w:ind w:left="30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bookmarkStart w:id="1" w:name="bookmark1"/>
      <w:r>
        <w:rPr>
          <w:color w:val="000000"/>
          <w:sz w:val="26"/>
          <w:szCs w:val="26"/>
          <w:lang w:bidi="ru-RU"/>
        </w:rPr>
        <w:t>ПРИКАЗЫВАЮ: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Утвердить Положение о порядке рассмотрения обращений граждан в ГАУЗ «СП № 5 ДЗМ» (Приложение №1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Утвердить порядок обжалования действий (противодействий) медицинского и иного персонала в ГАУЗ «СП № 5 ДЗМ» (Приложение №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lang w:bidi="ru-RU"/>
        </w:rPr>
        <w:t>Назначить ответственного за организацию работы с обращениями граждан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агину О.В. – заместителя главного врача по медицинской ч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ым за регистрацию обращений граждан назначить Рожкову Л.Ю. - секретар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жковой Л.Ю. обеспечить ведение делопроизводства по обращению граждан в соответствии с Положением, утвержденным данным приказ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ab/>
        <w:t xml:space="preserve">З.М. Аб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125 от 14.08.2025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ГАУЗ «СП № 5 ДЗ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  З.М. Абаев </w:t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рядке рассмотрения обращений граждан в ГАУЗ «СП № 5 ДЗМ»</w:t>
        <w:br/>
      </w:r>
    </w:p>
    <w:p>
      <w:pPr>
        <w:pStyle w:val="13"/>
        <w:keepNext w:val="true"/>
        <w:keepLines/>
        <w:shd w:fill="auto" w:val="clear"/>
        <w:spacing w:before="0" w:after="124"/>
        <w:ind w:left="2540" w:right="2520" w:firstLine="158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7"/>
        <w:shd w:fill="auto" w:val="clear"/>
        <w:spacing w:lineRule="exact" w:line="274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Конституцией Российской</w:t>
        <w:br/>
        <w:t>Федерации, Федеральным законом от 02.05.2006 г. № 59-ФЗ «О порядке рассмотрения</w:t>
        <w:br/>
        <w:t>обращений граждан Российской федерации».</w:t>
      </w:r>
    </w:p>
    <w:p>
      <w:pPr>
        <w:pStyle w:val="7"/>
        <w:shd w:fill="auto" w:val="clear"/>
        <w:spacing w:lineRule="exact" w:line="278" w:before="0" w:after="13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составлено в целях гарантированного обеспечения</w:t>
        <w:br/>
        <w:t>конституционных прав граждан на обращение в ГАУЗ «СП № 5 ДЗМ», далее Поликлиника.</w:t>
      </w:r>
    </w:p>
    <w:p>
      <w:pPr>
        <w:pStyle w:val="7"/>
        <w:shd w:fill="auto" w:val="clear"/>
        <w:spacing w:lineRule="exact" w:line="264" w:before="0" w:after="139"/>
        <w:ind w:left="40" w:right="40" w:firstLine="720"/>
        <w:jc w:val="both"/>
        <w:rPr/>
      </w:pPr>
      <w:r>
        <w:rPr>
          <w:sz w:val="26"/>
          <w:szCs w:val="26"/>
        </w:rPr>
        <w:t>Настоящее Положение определяет порядок рассмотрения, регистрации обращений граждан.</w:t>
      </w:r>
    </w:p>
    <w:p>
      <w:pPr>
        <w:pStyle w:val="41"/>
        <w:shd w:fill="auto" w:val="clear"/>
        <w:spacing w:lineRule="exact" w:line="240" w:before="0" w:after="44"/>
        <w:ind w:left="2540" w:hanging="0"/>
        <w:rPr>
          <w:sz w:val="26"/>
          <w:szCs w:val="26"/>
        </w:rPr>
      </w:pPr>
      <w:r>
        <w:rPr>
          <w:sz w:val="26"/>
          <w:szCs w:val="26"/>
        </w:rPr>
        <w:t>1. Основные термины, используемые в Положении</w:t>
      </w:r>
    </w:p>
    <w:p>
      <w:pPr>
        <w:pStyle w:val="7"/>
        <w:shd w:fill="auto" w:val="clear"/>
        <w:spacing w:lineRule="exact" w:line="269" w:before="0" w:after="124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Обращение </w:t>
      </w:r>
      <w:r>
        <w:rPr>
          <w:sz w:val="26"/>
          <w:szCs w:val="26"/>
        </w:rPr>
        <w:t>- направленные в письменной форме или в форме электронного документа</w:t>
        <w:br/>
        <w:t>предложение, заявление или жалоба, а также устное обращение гражданина в государственный</w:t>
        <w:br/>
        <w:t>орган, орган местного самоуправления;</w:t>
      </w:r>
    </w:p>
    <w:p>
      <w:pPr>
        <w:pStyle w:val="7"/>
        <w:shd w:fill="auto" w:val="clear"/>
        <w:spacing w:lineRule="exact" w:line="264" w:before="0" w:after="112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Предложение </w:t>
      </w:r>
      <w:r>
        <w:rPr>
          <w:sz w:val="26"/>
          <w:szCs w:val="26"/>
        </w:rPr>
        <w:t>- рекомендация гражданина по совершенствованию деятельности,</w:t>
        <w:br/>
        <w:t>развитию, улучшению качества медицинской помо</w:t>
      </w:r>
      <w:r>
        <w:rPr>
          <w:rStyle w:val="6"/>
          <w:sz w:val="26"/>
          <w:szCs w:val="26"/>
        </w:rPr>
        <w:t>щи</w:t>
      </w:r>
      <w:r>
        <w:rPr>
          <w:sz w:val="26"/>
          <w:szCs w:val="26"/>
        </w:rPr>
        <w:t>;</w:t>
      </w:r>
    </w:p>
    <w:p>
      <w:pPr>
        <w:pStyle w:val="7"/>
        <w:shd w:fill="auto" w:val="clear"/>
        <w:spacing w:lineRule="exact" w:line="274" w:before="0" w:after="120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Заявление </w:t>
      </w:r>
      <w:r>
        <w:rPr>
          <w:sz w:val="26"/>
          <w:szCs w:val="26"/>
        </w:rPr>
        <w:t>- просьба гражданина о содействии в реализации его конституционных прав</w:t>
        <w:br/>
        <w:t>и свобод или конституционных прав и свобод других лиц, либо сообщение о нарушении</w:t>
        <w:br/>
        <w:t>законов и иных нормативных правовых актов, недостатках в работе Поликлиники,</w:t>
        <w:br/>
        <w:t>должностных лиц, либо критика деятельности Поликлиники и должностных лиц;</w:t>
      </w:r>
    </w:p>
    <w:p>
      <w:pPr>
        <w:pStyle w:val="7"/>
        <w:shd w:fill="auto" w:val="clear"/>
        <w:spacing w:lineRule="exact" w:line="274" w:before="0" w:after="124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Жалоба </w:t>
      </w:r>
      <w:r>
        <w:rPr>
          <w:sz w:val="26"/>
          <w:szCs w:val="26"/>
        </w:rPr>
        <w:t>- просьба гражданина о восстановлении или защите его нарушенных прав,</w:t>
        <w:br/>
        <w:t>свобод или законных интересов либо прав, свобод или законных интересов других лиц;</w:t>
      </w:r>
    </w:p>
    <w:p>
      <w:pPr>
        <w:pStyle w:val="7"/>
        <w:shd w:fill="auto" w:val="clear"/>
        <w:spacing w:lineRule="exact" w:line="269" w:before="0" w:after="503"/>
        <w:ind w:left="40" w:right="40" w:firstLine="720"/>
        <w:jc w:val="both"/>
        <w:rPr/>
      </w:pPr>
      <w:r>
        <w:rPr>
          <w:rStyle w:val="Style14"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>- лицо, постоянно, временно или по специальному полномочию</w:t>
        <w:br/>
        <w:t>осуществляющее функции представителя власти либо выполняющее организационно -</w:t>
        <w:br/>
        <w:t>распорядительные, административно - хозяйственные функции в Поликлинике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86" w:leader="none"/>
        </w:tabs>
        <w:spacing w:lineRule="exact" w:line="240" w:before="0" w:after="58"/>
        <w:ind w:left="2540" w:hanging="0"/>
        <w:jc w:val="both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Права граждан при рассмотрении обращений</w:t>
      </w:r>
      <w:bookmarkEnd w:id="2"/>
    </w:p>
    <w:p>
      <w:pPr>
        <w:pStyle w:val="7"/>
        <w:shd w:fill="auto" w:val="clear"/>
        <w:spacing w:lineRule="exact" w:line="240" w:before="0" w:after="49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гражданин имеет право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документы и материалы, либо обращаться с</w:t>
        <w:br/>
        <w:t>просьбой об их истребовании, в том числе в электронной форме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24"/>
        <w:ind w:left="40" w:right="40" w:firstLine="720"/>
        <w:jc w:val="both"/>
        <w:rPr/>
      </w:pPr>
      <w:r>
        <w:rPr>
          <w:sz w:val="26"/>
          <w:szCs w:val="26"/>
        </w:rPr>
        <w:t>Знакомиться с документами и материалами, касающимися рассмотрения</w:t>
        <w:br/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32"/>
        <w:ind w:left="40" w:right="40" w:firstLine="720"/>
        <w:jc w:val="both"/>
        <w:rPr/>
      </w:pPr>
      <w:r>
        <w:rPr>
          <w:sz w:val="26"/>
          <w:szCs w:val="26"/>
        </w:rPr>
        <w:t>Получать письменный ответ по существу поставленных в обращении вопросов, за исключением случаев, указанных в статье 11 Федерального закона № 59 - ФЗ «О порядке рассмотрения обращений граждан Российской Федерации», уведомление о переадресации письменного обращения в организацию, в компетенцию которой входит решение поставленных в обращении вопросов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3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в Поликлинику с жалобой на принятое решение или действие</w:t>
        <w:br/>
        <w:t>(бездействие) сотрудников по обращению гражданин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40" w:before="0" w:after="0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40" w:before="0" w:after="0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85" w:leader="none"/>
        </w:tabs>
        <w:spacing w:lineRule="exact" w:line="240" w:before="0" w:after="45"/>
        <w:ind w:left="1720" w:hanging="0"/>
        <w:jc w:val="both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Гарантии безопасности гражданина в связи с его обращением</w:t>
      </w:r>
      <w:bookmarkEnd w:id="3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74" w:before="0" w:after="124"/>
        <w:ind w:left="80" w:right="60" w:firstLine="680"/>
        <w:jc w:val="both"/>
        <w:rPr/>
      </w:pPr>
      <w:r>
        <w:rPr>
          <w:sz w:val="26"/>
          <w:szCs w:val="26"/>
        </w:rPr>
        <w:t>Запрещается преследование гражданина в связи с его обращением в Поликлинику или к должностному лицу с критикой деятельности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503"/>
        <w:ind w:left="80" w:right="60" w:firstLine="680"/>
        <w:jc w:val="both"/>
        <w:rPr/>
      </w:pPr>
      <w:r>
        <w:rPr>
          <w:sz w:val="26"/>
          <w:szCs w:val="26"/>
        </w:rPr>
        <w:t>При рассмотрении обращения не допускается разглашение сведений,</w:t>
        <w:br/>
        <w:t>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90" w:leader="none"/>
        </w:tabs>
        <w:spacing w:lineRule="exact" w:line="240" w:before="0" w:after="59"/>
        <w:ind w:left="2420" w:hanging="0"/>
        <w:jc w:val="both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Требования к письменному обращения граждан</w:t>
      </w:r>
      <w:bookmarkEnd w:id="4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20"/>
        <w:ind w:left="80" w:right="60" w:firstLine="680"/>
        <w:jc w:val="both"/>
        <w:rPr/>
      </w:pPr>
      <w:r>
        <w:rPr>
          <w:sz w:val="26"/>
          <w:szCs w:val="26"/>
        </w:rPr>
        <w:t>Гражданин в своем письменном обращении в обязательном порядке указывает наименование организации или должностное лицо, которому направляется обращение, свои фамилию, имя, отчество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24"/>
        <w:ind w:left="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гражданин прилагает к письменному обращению</w:t>
        <w:br/>
        <w:t>необходимые для рассмотрения документы и материалы, либо их коп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4" w:before="0" w:after="0"/>
        <w:ind w:left="80" w:right="60" w:firstLine="680"/>
        <w:jc w:val="both"/>
        <w:rPr/>
      </w:pPr>
      <w:r>
        <w:rPr>
          <w:sz w:val="26"/>
          <w:szCs w:val="26"/>
        </w:rPr>
        <w:t>Обращение, поступившее по информационным системам общего пользования, подлежит рассмотрению в порядке, установленном для письменных обращени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81" w:leader="none"/>
        </w:tabs>
        <w:spacing w:lineRule="exact" w:line="240" w:before="0" w:after="0"/>
        <w:jc w:val="both"/>
        <w:rPr/>
      </w:pPr>
      <w:bookmarkStart w:id="5" w:name="bookmark5"/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рядок регистрации и рассмотрения обращений граждан</w:t>
      </w:r>
      <w:bookmarkEnd w:id="5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74" w:before="0" w:after="147"/>
        <w:ind w:left="80" w:right="60" w:firstLine="680"/>
        <w:jc w:val="both"/>
        <w:rPr/>
      </w:pPr>
      <w:r>
        <w:rPr>
          <w:sz w:val="26"/>
          <w:szCs w:val="26"/>
        </w:rPr>
        <w:t>Все обращения граждан подлежат обязательной регистрации в течение 3-х дней с момента поступления в приемной главного врача. Письменные и устные обращения граждан регистрируются в «Журнале регистрации обращений граждан» (Приложением 1 к настоящему Положению), либо путем внесения обращения в «Книгу жалоб и предложений», которая находится в регистратуре, зав. стоматологического отделения или у дежурного администрат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76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письменных обращений граждан: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9" w:before="0" w:after="143"/>
        <w:ind w:left="80" w:right="60" w:firstLine="680"/>
        <w:jc w:val="both"/>
        <w:rPr/>
      </w:pPr>
      <w:r>
        <w:rPr>
          <w:sz w:val="26"/>
          <w:szCs w:val="26"/>
        </w:rPr>
        <w:t>В случае, если в письменном обращении не указаны фамилия гражданина,</w:t>
        <w:br/>
        <w:t>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30" w:before="0" w:after="89"/>
        <w:ind w:left="80" w:right="60" w:firstLine="680"/>
        <w:jc w:val="both"/>
        <w:rPr/>
      </w:pPr>
      <w:r>
        <w:rPr>
          <w:sz w:val="26"/>
          <w:szCs w:val="26"/>
        </w:rPr>
        <w:t>В случае, если текст письменного обращения не поддается прочтению, ответ на обращение не дается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69" w:before="0" w:after="143"/>
        <w:ind w:left="80" w:right="60" w:firstLine="680"/>
        <w:jc w:val="both"/>
        <w:rPr/>
      </w:pPr>
      <w:r>
        <w:rPr>
          <w:sz w:val="26"/>
          <w:szCs w:val="26"/>
        </w:rPr>
        <w:t>В случае, если в письменном многократном обращении гражданина содержится вопрос, на который ему ранее давались письменные ответы, и при этом в обращении не приводятся новые доводы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заявитель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120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составления ответа заявителю проводится служебное расследование в сроки, указанные в Положен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40" w:before="0" w:after="85"/>
        <w:ind w:left="8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и рассмотрения устных обращений граждан: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4" w:before="0" w:after="116"/>
        <w:ind w:left="80" w:right="60" w:firstLine="680"/>
        <w:jc w:val="both"/>
        <w:rPr/>
      </w:pPr>
      <w:r>
        <w:rPr>
          <w:sz w:val="26"/>
          <w:szCs w:val="26"/>
        </w:rPr>
        <w:t>Устные обращения подлежат регистрации и обязательному рассмотрению в порядке, установленном для письменных обращений.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spacing w:lineRule="exact" w:line="259" w:before="0" w:after="0"/>
        <w:ind w:left="80" w:right="60" w:firstLine="680"/>
        <w:jc w:val="both"/>
        <w:rPr/>
      </w:pPr>
      <w:r>
        <w:rPr>
          <w:sz w:val="26"/>
          <w:szCs w:val="26"/>
        </w:rPr>
        <w:t>В устном обращении гражданин называет свою фамилию, имя, отчество, номер домашне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7"/>
        <w:shd w:fill="auto" w:val="clear"/>
        <w:tabs>
          <w:tab w:val="clear" w:pos="708"/>
          <w:tab w:val="left" w:pos="1481" w:leader="none"/>
        </w:tabs>
        <w:spacing w:lineRule="exact" w:line="259" w:before="0" w:after="0"/>
        <w:ind w:left="76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00" w:leader="none"/>
        </w:tabs>
        <w:spacing w:lineRule="exact" w:line="240" w:before="0" w:after="39"/>
        <w:ind w:left="1540" w:hanging="0"/>
        <w:jc w:val="both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Сроки рассмотрения письменных и устных обращений граждан</w:t>
      </w:r>
      <w:bookmarkEnd w:id="6"/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16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письменных и устных обращений, не требующих</w:t>
        <w:br/>
        <w:t>дополнительного изучения и проверки, не могут превышать 30 дней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24"/>
        <w:ind w:left="40" w:right="40" w:firstLine="720"/>
        <w:jc w:val="both"/>
        <w:rPr/>
      </w:pPr>
      <w:r>
        <w:rPr>
          <w:sz w:val="26"/>
          <w:szCs w:val="26"/>
        </w:rPr>
        <w:t>В исключительных случаях, а также в случае направления запроса,</w:t>
        <w:br/>
        <w:t>предусмотренного частью 2, статьи 10 Федерального закона, руководитель, должностное лицо вправе продлить срок рассмотрения обращения не более, чем на 30 дней, уведомив о продлении срока его рассмотрения гражданина, направившего обращение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Продление сроков рассмотрения обращения граждан должно быть документально обосновано и подписано руководителем организац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40" w:right="40" w:firstLine="720"/>
        <w:jc w:val="both"/>
        <w:rPr/>
      </w:pPr>
      <w:r>
        <w:rPr>
          <w:sz w:val="26"/>
          <w:szCs w:val="26"/>
        </w:rPr>
        <w:t>Документы по обращениям граждан хранятся в течение пяти лет. По истечении срока хранения, документация подлежит уничтожению в установленном порядке.</w:t>
      </w:r>
    </w:p>
    <w:p>
      <w:pPr>
        <w:pStyle w:val="13"/>
        <w:keepNext w:val="true"/>
        <w:keepLines/>
        <w:shd w:fill="auto" w:val="clear"/>
        <w:spacing w:lineRule="exact" w:line="240" w:before="0" w:after="0"/>
        <w:ind w:left="3700" w:hanging="0"/>
        <w:rPr>
          <w:sz w:val="26"/>
          <w:szCs w:val="26"/>
        </w:rPr>
      </w:pPr>
      <w:bookmarkStart w:id="7" w:name="bookmark7"/>
      <w:r>
        <w:rPr>
          <w:sz w:val="26"/>
          <w:szCs w:val="26"/>
        </w:rPr>
        <w:t>6. Личный прием граждан</w:t>
      </w:r>
      <w:bookmarkEnd w:id="7"/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36"/>
        <w:ind w:left="40" w:right="40" w:firstLine="720"/>
        <w:jc w:val="both"/>
        <w:rPr/>
      </w:pPr>
      <w:r>
        <w:rPr>
          <w:sz w:val="26"/>
          <w:szCs w:val="26"/>
        </w:rPr>
        <w:t>Личный прием граждан проводится в установленные и доведенные до сведения граждан дни и часы приема: сведения находятся на официальном сайте и на информационных стендах в холле Поликлиники (Приложение №2  к настоящему Положению)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05"/>
        <w:ind w:left="40" w:right="40" w:firstLine="720"/>
        <w:jc w:val="both"/>
        <w:rPr/>
      </w:pPr>
      <w:r>
        <w:rPr>
          <w:sz w:val="26"/>
          <w:szCs w:val="26"/>
        </w:rPr>
        <w:t>При личном приеме гражданин предъявляет документ, удостоверяющий его личность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136"/>
        <w:ind w:left="40" w:right="40" w:firstLine="720"/>
        <w:jc w:val="both"/>
        <w:rPr/>
      </w:pPr>
      <w:r>
        <w:rPr>
          <w:sz w:val="26"/>
          <w:szCs w:val="26"/>
        </w:rPr>
        <w:t>В случае, если устное обращение не требуе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4" w:before="0" w:after="112"/>
        <w:ind w:left="40" w:right="40" w:firstLine="720"/>
        <w:jc w:val="both"/>
        <w:rPr/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4" w:before="0" w:after="124"/>
        <w:ind w:left="40" w:right="40" w:firstLine="720"/>
        <w:jc w:val="both"/>
        <w:rPr/>
      </w:pPr>
      <w:r>
        <w:rPr>
          <w:sz w:val="26"/>
          <w:szCs w:val="26"/>
        </w:rPr>
        <w:t>В случае, если в обращении содержатся вопросы, решение которых не входит в компетенцию Поликлиники, гражданину дается разъяснение, куда и в каком порядке ему следует обратиться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59" w:before="0" w:after="112"/>
        <w:ind w:left="4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, гражданину может быть отказано в дальнейшем</w:t>
        <w:br/>
        <w:t>рассмотрении обращения, если ему ранее был дан ответ по существу поставленных в</w:t>
        <w:br/>
        <w:t>обращении вопросо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Приказом главного врача выделяется и утверждается ответственный за работу с обращениями граждан, в обязанности которого входит непосредственное реагирование на обращение граждан, контроль и анализ обращений, организационные действия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120"/>
        <w:ind w:left="40" w:right="40" w:firstLine="720"/>
        <w:jc w:val="both"/>
        <w:rPr/>
      </w:pPr>
      <w:r>
        <w:rPr>
          <w:sz w:val="26"/>
          <w:szCs w:val="26"/>
        </w:rPr>
        <w:t>На основании обращения гражданина, ответственный работник решает вопрос о необходимости проведения экспертизы качества медицинской помощи. Экспертиза качества медицинской помощи проводится по первичной медицинской документации, с привлечением заведующих отделениям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40" w:right="40" w:firstLine="720"/>
        <w:jc w:val="both"/>
        <w:rPr/>
      </w:pPr>
      <w:r>
        <w:rPr>
          <w:sz w:val="26"/>
          <w:szCs w:val="26"/>
        </w:rPr>
        <w:t>При установлении обоснованности обращения, данный случай оказания</w:t>
        <w:br/>
        <w:t>медицинской помощи передается ответственным работником на рассмотрение врачебной комиссии. Заседание комиссии оформляется протоколом, в котором указывается принятое решение, определяются сроки устранения недостатков. Решение комиссии утверждается приказом главного врача.</w:t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right="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125 от 14.08.2025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ГАУЗ «СП № 5 ДЗ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  З.М. А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противодейств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и иного персонала в ГАУЗ «СП № 5 ДЗ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циент или его законный представитель имеет право на обжалование решений и действий (противодействий) медицинского и иного персонала ГАУЗ «СП № 5 ДЗ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от 02.05.2006 г. №59 «О порядке рассмотрения обращений граждан Российской Федерации», Федеральным законом от 27.07. 2006 г.№ 152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обжалования является нарушение прав и законных интересов пациента, противоправные решения, действия (бездействия) сотрудников ГАУЗ «СП № 5 ДЗМ»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обжалования решений и действий (противодействи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го и иного персонала ГАУЗ «СП № 5 ДЗ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ациент (его законный представитель ) может обратиться с жалобой , в том числе в следующих случаях 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установленного предоставления медицинской помощи или отдельной медицинской услуг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едставления пациентом (его законным представителем), не предусмотренных действующими нормативными правовыми актами для оказания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действующими нормативными правовыми актами для оказания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аз в оказании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ность качеством и организацией медицинской помощи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ность принятыми решениями медицинской организацией или ее должностными лицами и сотрудниками по вопросам ,связанным с оказанием медицинской помощи 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офессиональной этики, грубость ,невнимание со стороны сотрудников ГАУЗ «СП № 5 ДЗМ»,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установленных действующим законодательством прав и приоритета интересов пациента при оказании медицинской помощи, 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внесения при оказании медицинской помощи или предоставлении медицинской услуги, платы, не предусмотренной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ом (досудебного) внесудебного обжалования является нарушение прав и законных интересов пациента, противоправные решения, действия (бездействия) сотрудников медицинской организации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рассмотрения жал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 и сроки рассмотрения жалобы (обращения) пациентов (их законных представителей) регламентируется распорядительными докумен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лоба пациента (его законного представителя) может быть направлена лично в медицинскую организ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ому врачу ГАУЗ «СП № 5 ДЗ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баеву Зоинбеку Мюратовичу,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1614, г. Москва, ул. Крылатская, д. 21</w:t>
      </w:r>
      <w:r>
        <w:rPr>
          <w:sz w:val="26"/>
          <w:szCs w:val="26"/>
        </w:rPr>
        <w:t xml:space="preserve"> в письменном виде или на электронную почту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p</w:t>
        </w:r>
        <w:r>
          <w:rPr>
            <w:rStyle w:val="InternetLink"/>
            <w:b/>
            <w:sz w:val="26"/>
            <w:szCs w:val="26"/>
          </w:rPr>
          <w:t>5@</w:t>
        </w:r>
        <w:r>
          <w:rPr>
            <w:rStyle w:val="InternetLink"/>
            <w:b/>
            <w:sz w:val="26"/>
            <w:szCs w:val="26"/>
            <w:lang w:val="en-US"/>
          </w:rPr>
          <w:t>zdra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ситуации пациент (его законный представитель ) может обратиться в следующие органы и к следующим лиц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партамент здравоохранения города Моск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инистерство здравоохранения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иальные надзорные органы (Управление Федеральной службы по надзору в сфере защиты прав потребителей и благополучия человека, Федеральную службу по надзору в сфере здравоохранени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охранительные органы (полицию и прокуратуру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суд для защиты своих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рассмотрения обращений граждан - 30 дней (ч. 1 ст. 12 Закона № 59-ФЗ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, принимаемые по результатам рассмотрения жал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медицинская организация принимает одно из следующих решений.</w:t>
      </w:r>
    </w:p>
    <w:p>
      <w:pPr>
        <w:pStyle w:val="Style16"/>
        <w:numPr>
          <w:ilvl w:val="0"/>
          <w:numId w:val="6"/>
        </w:numPr>
        <w:rPr/>
      </w:pPr>
      <w:r>
        <w:rPr>
          <w:sz w:val="26"/>
          <w:szCs w:val="26"/>
          <w:u w:val="single"/>
        </w:rPr>
        <w:t>Удовлетворяет жалобу, в том числе в форме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дисциплинарной ответственности лиц, допустивших те или иные нарушения при работе с пациентом (его законным представителем)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тмены принятого решения, исправления допущенных медицинской организацией опечаток и ошибок в выданных в результате оказания медицинской помощи, предоставления медицинской услуги документах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а также в иных формах.</w:t>
      </w:r>
    </w:p>
    <w:p>
      <w:pPr>
        <w:pStyle w:val="Style16"/>
        <w:numPr>
          <w:ilvl w:val="0"/>
          <w:numId w:val="6"/>
        </w:numPr>
        <w:rPr/>
      </w:pPr>
      <w:r>
        <w:rPr>
          <w:sz w:val="26"/>
          <w:szCs w:val="26"/>
          <w:u w:val="single"/>
        </w:rPr>
        <w:t>Отказывает в удовлетворении жалобы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рассмотрения или по результатам жалобы признаков состава преступления руководитель медицинской организации незамедлительно направляет имеющиеся материалы в правоохранительные органы.</w:t>
      </w:r>
    </w:p>
    <w:p>
      <w:pPr>
        <w:pStyle w:val="Style16"/>
        <w:ind w:left="0" w:hanging="0"/>
        <w:rPr/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ветственным лицом за работу с обращениями и жалобами граждан является: </w:t>
      </w:r>
    </w:p>
    <w:p>
      <w:pPr>
        <w:pStyle w:val="Style16"/>
        <w:widowControl/>
        <w:spacing w:lineRule="auto" w:line="276" w:before="0" w:after="200"/>
        <w:ind w:left="720" w:hanging="0"/>
        <w:contextualSpacing/>
        <w:rPr/>
      </w:pPr>
      <w:r>
        <w:rPr>
          <w:b/>
          <w:sz w:val="26"/>
          <w:szCs w:val="26"/>
        </w:rPr>
        <w:t>- Сагина Ольга Владимировна,  заместитель  главного врача по медицинской части,  кабинет № 608, тел.  8(495) 415-16-64, SaginaOV@zdrav.mos.ru.</w:t>
      </w:r>
    </w:p>
    <w:sectPr>
      <w:type w:val="nextPage"/>
      <w:pgSz w:w="11906" w:h="16838"/>
      <w:pgMar w:left="1276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double" w:sz="12" w:space="1" w:color="000000"/>
        <w:bottom w:val="double" w:sz="12" w:space="1" w:color="000000"/>
      </w:pBdr>
      <w:jc w:val="center"/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648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6" w:before="0" w:after="240"/>
      <w:outlineLvl w:val="0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/>
      <w:ind w:hanging="32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720" w:after="30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30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240"/>
      <w:jc w:val="right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@zdrav.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6:00Z</dcterms:created>
  <dc:creator>Стоматологическая поликлиник</dc:creator>
  <dc:description/>
  <dc:language>en-US</dc:language>
  <cp:lastModifiedBy>user</cp:lastModifiedBy>
  <cp:lastPrinted>2025-05-19T14:09:00Z</cp:lastPrinted>
  <dcterms:modified xsi:type="dcterms:W3CDTF">2025-09-26T09:16:00Z</dcterms:modified>
  <cp:revision>2</cp:revision>
  <dc:subject/>
  <dc:title>Государственное бюджетное учреждение здравоохранения города Москвы</dc:title>
</cp:coreProperties>
</file>